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(1)                   USER COMMANDS                     ZI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, zipcloak, zipnote,  zipsplit  -  package  and 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rchive)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[ -cdeEfghjklmoqruwyz@ ] [ -b temppath ] [ -n suffixe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-t mmddyy ] [ zipfile list ] [ -x lis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cloak [ -d ] [ -b path ] 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note [ -w ] [ -b path ] 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split [ -ti ] [ -n size ] [ -b path ] 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is a compression and file packaging  utility  for  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S,  MSDOS,  OS/2,  Windows NT, Minix, Atari and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nalogous to a combination of tar and compress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with PKZIP (Phil Katz ZIP) for MSDO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companion to zip called unzip (of  course)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should  be able to find the same place you got zip.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nzip can work with files produced by PKZIP under MS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KZIP and PKUNZIP can work with files produced by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version 1.9 is compatible with pkzip 1.93a.  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unzip 1.10 cannot extract files produced by pkzip 1.93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1.9b. You must use pkunzip 1.93a or unzip 5.0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brief help on zip and unzip, run each without specif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any parameter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puts one or more compressed files  into  a  single  "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"  along with information about the file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, path if requested, date and time last  modified,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tion,  and  check  information  to verify the fide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entry.  zip can also be used as a  filter, 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 input  to standard output.  zip can pack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structure in a zip file  with  a  single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 ratios of 2:1 to 3:1 are common for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has one compression  method  (deflation)  and  can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  files  without  compression. It automatically ch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tter of the two for each file to b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is useful for packaging a set of files to send to 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 or for distribution; for archiving or backing up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or saving disk space by temporarily compressing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o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mplest use of zip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stuff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create the file "stuff.zip" (assuming it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)  and  put  all  the files in the current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ff.zip in a compressed form.  The .zip  suffix  is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,  unless  that  file name given contains a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.  This allows specifying suffixes other than ".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the way the  shell  does  filename  substit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that  start  with a "." are not included. 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as well,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stuff .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this will not include any subdirectories  that  ar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urrent  directory.  To zip up an entire direct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r foo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reate the file "foo.zip" containing all the fi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 in  the  directory "foo" that i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(The first "foo" denotes the zip file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 denotes  the  directory.)  The "r" option means rec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directory structure.   In  this  case,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and directories in foo are zipped, including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tart with a ".", since the recursion does not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's  file-name substitution.  You should not use -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".*", since that matches ".." which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up the parent directory--probably not what was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want to make a zip file that contains the  fil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,  but  not  record the directory name, foo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j (junk path) option to leave off the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j foo foo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y option (only under Unix) will store symbolic lin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in the zip file, instead of compressing and 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eferred to in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ight be zipping to save disk space, in which  cas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rm foo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"m" option means "move".  This will delete fo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 contents  after  making  foo.zip.  No dele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 until the zip  has  completed  with  no  error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is  obviously more dangerous and should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zip file already exists, these commands will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 or  add new entries to the zip fil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ere really short on disk space, you might  no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 room simultaneously to hold the directory foo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 foo.zip.  In this case, you could do it in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foo  contained  the subdirectories tom, dick, and ha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 cou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rm foo foo/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rm foo foo/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rm foo foo/h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first command would create foo.zip, and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would add to it.  At the completion of each zip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y just zipped would be deleted, making  room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the next zip command c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will also accept a single dash ("-")  as  the  zip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,  in  which  case it will write the zip file to std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ing the output to be  piped  to  another  progra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r - . | dd of=/dev/nrst0 obs=1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write the zip output  directly  to  a  tap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 block  size  for  the  purpose  of back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also accepts a single dash ("-") as the name of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be  compressed,  in which case it will read th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stdin, allowing zip to take input from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 cf - . | zip backup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compress the output of the tar command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backing up the current directory. This generally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compression than the previous example  using  the 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, because zip can take advantage of redundanc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The backup can be restored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zip -p backup | tar x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no zip file name is given and stdout is not a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acts as a filter, compressing standard input 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 cf - . | zip | dd of=/dev/nrs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 cf - . | zip - - | dd of=/dev/nrs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archives created in this manner can  be  extrac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ogram  funzip which is provided in the unzip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d if=/dev/nrst0 | funzip | tar xv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EXISTING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given the name of an existing zip file with  th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,  zip will replace identically named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file or add entries for  new  names.   For  example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.zip exists and contains foo/file1 and foo/file2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foo contains the files  foo/file1  and  foo/file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r foo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place foo/file1  in  foo.zip  and  add  foo/file3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.zip.  After this, foo.zip contains foo/file1, foo/fil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oo/file3, with foo/file2 unchanged from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hanging an existing zip file, zip will  write  a  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ary  file with the new contents, and only replac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when the zip has completed with no errors. You  can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-b  option  to specify a different path (usually a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rent device) to put the temporary file i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b /tmp stuff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ut the temporary zip file and the  temporary  com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  files  in the directory "/tmp", copying over stuff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urrent directory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only adding entries to a zip file, not repla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the -g option is given, then zip grows (appends to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nstead of copying it.  The danger of this is  that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operation fails, the original zip file is corrup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other ways to change or add entries in  a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that  are  restrictions of simple addition or re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.  The first is -u (update) which will add  new 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the zip file as before but will replace exist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if the modified date of the file is  more  recent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ate recorded for that name in the zip file. 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u stuff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dd any new files in the current directory, and 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 changed files in the zip file stuff.zip.  Note that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try to pack stuff.zip into itself when you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will always exclude the zip file from the files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op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restriction is -f (freshen) which,  like  up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only  replace entries with newer files; unlike up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add files that are not already  in  the  zip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this  option, you may want to simply freshen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hat are in the specified zip file.  To  do  thi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f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-f option with no arguments freshens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 in the zip file.  The same is true of -u, and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zip -u foo" and "zip -f foo" both do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should be run  from  the  same  directory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the  original zip command was run, since path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zip files are always re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restriction that can be used with adding,  upd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freshening is -t (time), which will not operate 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earlier than the specified dat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rt 120791 infamy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dd all the files in foo and  its  subdirectori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 last modified on December 7, 1991, or later to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nfamy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files can be explicitly excluded using the -x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r foo foo -x \*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ill zip up the  contents  of  foo  into  foo.zip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ude  all the files that end in ".o".  Here th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s zip to match file names that were found when foo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operation is -d (delete) which will remove 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zip file.  An example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d foo foo/tom/junk foo/harry/\* \*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ill remove the entry foo/tom/junk, all of  th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start with "foo/harry/", and all of the files tha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".o" (in any path).  Note that once  again,  the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sion  has  been inhibited with backslashes, so that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ee the asterisks. zip can then match on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zip  file instead of the contents of the current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MSDOS, -d is case sensitive when it matches  nam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zip  file.  This allows deleting names that were 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other systems, but requires that the names be enter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  case  if they were zipped on an MSDOS system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s can be found in the zip file and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entioned before, zip will use the best of  two  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late or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 -0 will force zip to use store on all fil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r0 foo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zip up the directory foo into foo.zip using only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ed of deflation can also be controlled  with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  (fastest  method  but  less  compression)  to  -9  (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but slower). The default value is -5. For 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r8 foo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early all cases, a file that is already compressed  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 be  compressed further by zip, or if it can,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minimal.  The -n  option  prevents  zip  from  try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 files that have the given suffixes.  Such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stored (0% compression) in the output  zip  file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zip  doesn't  waste  its time trying to compres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ffixes are separated by either colons  or  semicol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rn ".Z:.zip:.tiff:.gif:.snd"  foo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ut everything in foo into foo.zip, but will stor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that  end  in  .Z, .zip, .tiff, .gif, or .s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ing to compress them.  (Image and sound files often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own specialized compression methods.) The default s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 list is ".Z:.zip;.zoo:.arc:.lzh:.arj".  The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 ZIPOPT  can  be  used  to change this defaul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under Unix with c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env ZIPOPT "-n .gif:.zi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riable ZIPOPT can be  used  for  any  option  and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sever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Unix and  under  OS/2  (if  files  from  an  HPF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),  zip  will  store  the  full  path (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path) and name of the file (or just the name  if  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 specified)   in  the  zip  file  along  with  the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s, and it will mark the entry as made  under 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 zip  file is intended for PKUNZIP under MSDO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k (Katz) option should be used to  attempt  to 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names  and  paths  to  conform to MSDOS, stor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DOS attribute (just the user write attribute  from  Uni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mark  the  entry  as  made  under MSDOS (even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n'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o (older) option will set the "last modified"  ti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zip  file  to  the  latest  "last modified"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in the zip file.  This can be used withou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, if desir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o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hange the last modified time of foo.zip to the 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of the entries in foo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e and -c options operate on all files updated or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zip file.  Encryption (-e) will prompt for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terminal and will not echo  the  password  as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d (if stderr is not a TTY, zip will exit with an err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zip entries will be encrypted using that password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 peace of mind, you can use -ee, which will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ssword twice, checking  that  the  two  are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  using   it.  The  encryption  code  is 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ly, so the -e option may not be  available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-line comments can be added for each  file  with  the  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.   The  zip file operations (adding or updating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one first, and you will then be prompted for a  on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  for each file.  You can then enter the comment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d by return, or just return for no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z option will prompt you for a multi-line  commen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entire zip file.  This option can be used by itself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ombination with other options.  The comment is end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ne containing just a period, or an end of fil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^D on Unix, ^Z on MSDOS,  OS/2,  and  VAX/VMS).   Since  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 the lines from stdin, you can simply take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z foo &lt; foo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q (quiet) option eliminates the informational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comment  prompts while zip is operating.  Thi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n shell scripts, for example, or if the zip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being  performed  as  a background task ("zip -q foo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can take a list of file names to operate on  from 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 the -@ option.  In Unix, this option can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nd command to extend greatly the functionality of 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to zip up all the C source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nd its subdirectories,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. -type f -name "*.[ch]" -print | zip source -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pattern must be quoted to keep the shell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VMS only, the -w option will append the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files  to  the name and zip up multipl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Without -w, zip will only use the most  recent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 of the specified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l option translates the Unix end-of-line  character  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 the  MSDOS convention CR LF. This option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on binary files.  This option can be used  on  Unix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zip  file  is  intended for PKUNZIP under MSDO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files already contain CR LF, this option adds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.  This  ensure  that  "unzip -a" on Unix will get bac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 copy of the original file, to undo the effect of  "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zip is run with the -h option, or with no  argumen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 output is a terminal, the license and the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 and option help is shown.  The -L option jus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: this section applies to Unix.  Watch this  spac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 on MSDOS and VMS oper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ix shell (sh or csh)  does  filename  substituti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arguments.   The  special  characters  are ?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es any single character; * which matches any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 (including none); and [] which matches any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er in the  range  inside  the  brackets  (like  [a-f]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0-9]).   When  these  characters  are  encountered (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d with a backslash or quotes), the shell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relative  to the current path that match the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place the argument with  a  list  of  the  nam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can do the same matching on names that are  in  the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being  modified  or,  in  the case of the -x (exclu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, on the list of files to be  operated  on,  by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slashes  or  quotes to tell the shell not to do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sion.  In general, when zip encounters a  nam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files to do, it first looks for the nam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  If it finds it, it then adds  it  to  the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to  do.  If it does not find it, it will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in the zip file being modified (if  it  exists),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attern  matching  characters  above, if any.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, it will add that name to the list  of  files  to 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-x  (exclude),  the  names are removed from the to-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instead of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tern matching includes the path, and so patter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*.o  match  names that end in ".o", no matter what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ix is.  Note that the backslash must precede every 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al  character  (i.e. ?*[]), or the entire argume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ed in double quotes ("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eneral, using backslash  to  make  zip  do  the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ing  is  used  with  the  -f  (freshen) and -d (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, and sometimes after the -x  (exclude)  option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 with  any  operation  (add,  -u, -f, or -d).  z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use pattern matching to search the  file  system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has recursed into a directory, all files (and all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ies) in there are fai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0-1992 Mark Adler, Richard B. Wales,  Je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up  Gailly, Kai Uwe Rommel and Igor Mandrichenko.  Per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 is granted to any individual  or  institution  to 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,  or  redistribute  this software so long a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files are included unmodified, that it is not 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rofit, and that this copyright notice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R. P.  Byrne  for  his  Shrink.Pas  program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pired  this project; to Phil Katz for making th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, compression format, and .zip filename extensio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 domain;  to  Steve  Burg  and  Phil Katz for hel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lear points of the deflate format; to Keith Peterse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h Wales for providing a mailing list and ftp si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-ZIP group to use; and most importantly, to the INFO-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 itself (listed in the file infozip.who) without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reless testing and bug-fixing efforts a portable zip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have been possible.  Finally we should thank (blame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-ZIP moderator, David Kirschbaum  for  getting  us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ss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(1), tar(1), compres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zip files produced by this version of zip must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*updated*  by  zip  1.0 or pkzip 1.10 or pkzip 1.93a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contain encrypted members, or if they  have  been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ced  in  a  pipe or on a non seekable device. The old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s of zip or pkzip would destroy the zip  structu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  versions can list the contents of the zip file but 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xtract it anyway (because of the new compression  alg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thm).   If  you do not use encryption and use regula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you do not have to care about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1.9 is compatible with  pkzip  1.93a,  except  when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 are used: encryption or zip file created in a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on a non seekable device. pkzip versions above  2.0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such files, and unzip 5.0 already support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-y, when zip must compress a symbolic link to an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  file,  it  only  displays  a  warning  "nam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ed". A better warnign should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VMS, not all of the odd file formats are treated pr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ly.   Only  zip files of format stream-LF and fixe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2 are expected to work with zip.  Others can be 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 Rahul Dhesi's BILF program.  This version of zip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 some of the conversion internally.  When using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ransfer zip files from Vax to MSDOS, type "set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" on the Vax.  When transfering from MSDOS to Vax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t  file type fixed" on the Vax.  In both cases, type "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ype binary" on MS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VMS, zip hangs for file specification that uses DE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(foo::*.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OS/2, the amount of External Attributes  display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 is (for compatibility) the amount returned by the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DosQueryPathInfo(). Otherwise OS/2  1.3  and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 report  different  EA sizes when DIRing a file. 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,  the  structure  layout   returned   by   the  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QueryPathInfo() is a bit different, it uses extra p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and link pointers (it's a linked  list)  to  hav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  on  4-byte boundaries for portability to future R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versions. Therefore the value reported  by  ZIP 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 this  32-bit-mode  size) differs from that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.  ZIP stores the 32-bit format for portability,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-bit  MS-C-compiled  version  running on OS/2 1.3, so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ne shows the 32-bit-mod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ANYTHING ELSE THAT'S FREE, ZIP AND ITS ASSOCIATED UT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IES  ARE  PROVIDED  AS IS AND COME WITH NO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, EITHER EXPRESSED OR IMPLIED.  IN  NO  EVENT  WI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 HOLDERS  BE LIABLE FOR ANY DAMAGES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having been said, please send any problems or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email to the Internet address zip-bugs@cs.ucla.edu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reports, please include the version  of  zip,  the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 you  used  to compile it, the machine an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you are using, and as much additional informatio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.  Thank you for your suppo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